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Осуществить распределение по учебным группам обучающихся, зачисленных на 1 курс на направление подготовки 41.03.05 "Международные отношения", профиль 41.03.05.31 "Международные отношения и внешняя политика", с 01.09.2019 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за счет бюджетных ассигнований федераль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11Б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0010) Василюк Дарь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0605) Гранина Дарья Макс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38697) Кибякова Диа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0021) Киселева Светла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39663) Кравчук Егор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39093) Степанова Дарь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0518) Тарбаев Аюр Ба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1948) Хакимова Алина Ильда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12Б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1157) Бесчастных Виктория Ермек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0793) Бровко Владислав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39653) Козуева Маржана Исмаи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39654) Осипченко Антон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1701) Росс Софи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38827) Смирнова Елизавет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39569) Страмило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38634) Таран Елизавет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0040) Тютикова Карин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на условиях договора об оказании платн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11Б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4742) Бартына-Сады Владислав Вита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4218) Броженюк Анастасия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4812) Вдовина Улья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4583) Ганин Иван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4741) Емельянов Илья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4613) Жидких Глеб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4227) Зенин Федор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4279) Зотова Анастас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5129) Иконников Андре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5074) Клочко Людмила Ден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4346) Королева Екатер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44140) Крохмаль Александр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44420) Кукушкина Мария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44373) Лавриненко Юл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44454) Мельничук Ольга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944197) Никулин Руслан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944507) Новоселова Юлия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944784) Плеханов Данила Вита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944366) Уасов Имангали Нурпейс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944917) Филиппова Юлия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944133) Чириченко Дар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944102) Шмаков Марк Максим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944389) Шумихина Яна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Ю19-12Б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944006) Абед Мохаммед Кадхим Аб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944450) Азизов Артем Алем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944891) Александров Максим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944710) Алексеев Захар Яро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944534) Антохин Никита Ро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944280) Арутюнян Эрик Гамле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944228) Бактыбекова Элита Бактыбек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944578) Гурьева Наталь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944536) Занько Кристина Вале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944753) Кондакова Ольг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944581) Кузнецова Дарья Конста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944787) Куличихина Ася Леонид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944265) Лукоянова Полина Пет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944836) Макушенко Ян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944455) Насакова Туяна Аюш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944647) Пахомчик Ал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944396) Писаренко Игорь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944703) Стефаненко Алина Вад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944933) Таханов Егор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945073) Усова Владислава Русл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944844) Фирагин Гордей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944344) Шалак Маргарита Леонид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944735) Шеметов Дмитрий Андреевич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7">
    <w:name w:val="Style1"/>
    <w:basedOn w:val="Normal"/>
    <w:qFormat/>
    <w:pPr>
      <w:spacing w:lineRule="exact" w:line="336"/>
      <w:ind w:firstLine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3:00Z</dcterms:created>
  <dc:creator>1</dc:creator>
  <dc:description/>
  <dc:language>en-US</dc:language>
  <cp:lastModifiedBy>d56</cp:lastModifiedBy>
  <cp:lastPrinted>2019-08-27T15:26:00Z</cp:lastPrinted>
  <dcterms:modified xsi:type="dcterms:W3CDTF">2019-08-29T05:03:00Z</dcterms:modified>
  <cp:revision>4</cp:revision>
  <dc:subject/>
  <dc:title>ФЕДЕРАЛЬНОЕ АГЕНТСТВО ПО ОБРАЗОВАНИЮ</dc:title>
</cp:coreProperties>
</file>